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36"/>
          <w:lang w:val="ru-RU"/>
        </w:rPr>
      </w:pPr>
      <w:r>
        <w:rPr>
          <w:sz w:val="36"/>
          <w:lang w:val="ru-RU"/>
        </w:rPr>
        <w:t xml:space="preserve">ОБЗОР ДУХОВНЫХ СИСТЕМ </w:t>
      </w:r>
    </w:p>
    <w:p>
      <w:pPr>
        <w:pStyle w:val="Author"/>
        <w:rPr>
          <w:lang w:val="ru-RU"/>
        </w:rPr>
      </w:pPr>
      <w:r>
        <w:rPr>
          <w:lang w:val="ru-RU"/>
        </w:rPr>
        <w:t xml:space="preserve">Веретенников Сергей </w:t>
      </w:r>
    </w:p>
    <w:p>
      <w:pPr>
        <w:pStyle w:val="StandardWeb"/>
        <w:rPr/>
      </w:pPr>
      <w:r>
        <w:rPr>
          <w:lang w:val="ru-RU"/>
        </w:rPr>
        <w:t xml:space="preserve">Однажды все мы понимаем, что мир, в котором живём - это ещё не всё, что может быть. И тогда начинается поиск - интуитивный поиск Чего-то, Необъяснимого и Необъятного, Чистого и Вечного, Прекрасного и Светлого. Начинается бесконечная череда вопросов и упрямый поиск того, что способно дать нам на них ответы. К нам приходят эйфория радости, когда нам кажется, что мы, наконец, нашли то, что искали, и долгие дни разочарований от ошибок, как естественное следствие поиска того, кто осмелился идти по усыпанному острыми камнями и колючками Пути к Совершенству. </w:t>
        <w:br/>
        <w:br/>
        <w:t>Снова и снова Желание Понять поднимает нас с разбитых колен, и как ласковая мать говорит нам: “Не плачь, мой храбрый малыш. Я верю, что ты рождён, чтобы быть счастливым. Там впереди Чудо. Однажды ты придёшь к Нему. Я буду помогать тебе в твоём Пути. Но это твой Путь, и пройти его ты должен обязательно сам”.</w:t>
        <w:br/>
        <w:br/>
        <w:t xml:space="preserve">Сейчас, когда стёрты почти все информационные барьеры, любую религию или философию можно изучить за очень-очень короткий срок, когда в прошедшие века на это требовались годы, а порой и целая жизнь. Но действительно ли информация может нам заменить опыт? Почему вчерашний кришнаит сегодня поёт не “Харе Кришна”, а скажем “Ом мани падме хум” или “Господи помилуй”? А скажем христианин, вчера смотревший на тебя “добрыми” глазками, сегодня колдует что-то за твоей спиной, используя чёрную магию? Разве это не доказательство того, что мы просто меняем свои одежды, но не меняемся внутри? Информация нам нужна чтобы обмануть других, а порой и себя, в том, что мы уже чего-то достигли. Но обманем ли мы свою душу? Находясь наедине с самим собой, мы с грустью понимаем, что время-то идёт. А что там - впереди? Ведь мы не задержимся надолго в мире непостоянства, всё, что однажды было рождено - умрёт. И нас не спасут наши бесконечные ярлыки, которые висят на нас как игрушки на рождественской ёлке, и миллионы вещей могут случиться или не случиться, но есть одна постоянная вещь в этом мире, которая неизбежна, это наша смерть. Перед нею все равны, и перед нею мы все стоим абсолютно обнажённые, без титулов, без известности,.. без всего. </w:t>
        <w:br/>
        <w:br/>
        <w:t xml:space="preserve">Правильно ли я иду? Я буддист, я джайн, я мусульманин... Истинная ли моя религия? Просто спросите себя: “Боюсь ли я смерти?” И если вы искренне ответите “да”, то вам непременно нужно что-то менять в своей жизни. Но не свою религию, не место жительства, не Учителя или Учение, а только самих себя, и </w:t>
      </w:r>
      <w:r>
        <w:rPr>
          <w:b/>
          <w:bCs/>
          <w:i/>
          <w:iCs/>
          <w:lang w:val="ru-RU"/>
        </w:rPr>
        <w:t>только</w:t>
      </w:r>
      <w:r>
        <w:rPr>
          <w:lang w:val="ru-RU"/>
        </w:rPr>
        <w:t xml:space="preserve"> самих себя.</w:t>
        <w:br/>
        <w:br/>
        <w:t>Нижеприведённый материал, это обзор некоторых духовных систем с позиции опыта автора данного материала. Автор заранее предупреждает, что информация, изложенная здесь, может значительно отличаться от общепринятых точек зрения на перечисленные ниже духовные системы.</w:t>
        <w:br/>
      </w:r>
    </w:p>
    <w:p>
      <w:pPr>
        <w:pStyle w:val="StandardWeb"/>
        <w:rPr/>
      </w:pPr>
      <w:r>
        <w:rPr>
          <w:lang w:val="ru-RU"/>
        </w:rPr>
        <w:br/>
      </w:r>
      <w:r>
        <w:rPr>
          <w:b/>
          <w:bCs/>
          <w:lang w:val="ru-RU"/>
        </w:rPr>
        <w:t>ХРИСТИАНСТВО</w:t>
      </w:r>
      <w:r>
        <w:rPr>
          <w:lang w:val="ru-RU"/>
        </w:rPr>
        <w:br/>
        <w:br/>
        <w:t xml:space="preserve">Главное, что нужно понять, это то, что Иисус Христос не создавал никакой религии. Христианство как религия было создано людьми. Конечно, кто-то может сказать, а точнее повторить за кем-то, что в этом участвовали Пророки, Святой Дух и т.д. Но как это касается лично нас? Пророки ушли, оставив после себя мёртвые слова, мёртвого языка. Святой Дух - это то, с чем нам только ещё предстоит иметь дело. Что мы имеем в </w:t>
      </w:r>
      <w:r>
        <w:rPr>
          <w:b/>
          <w:bCs/>
          <w:i/>
          <w:iCs/>
          <w:lang w:val="ru-RU"/>
        </w:rPr>
        <w:t>реальности</w:t>
      </w:r>
      <w:r>
        <w:rPr>
          <w:lang w:val="ru-RU"/>
        </w:rPr>
        <w:t xml:space="preserve">? Слепую веру? Но веру во что? В священника, который простит нас? В ритуалы? В Библию, которая изменена до такой степени, что то, что в ней сейчас написано, не поняли бы даже те, кто писал её оригинал? </w:t>
        <w:br/>
        <w:br/>
        <w:t xml:space="preserve">Где здравый смысл? Если мы хотим спастись, это ещё не значит, что, просто называясь христианином, мы обретём спасение. </w:t>
        <w:br/>
        <w:br/>
        <w:t xml:space="preserve">Христианин - это тот, кто идёт за Иисусом Христом как за своим Учителем. Только его слова, его поведение имеют значение. И вот здесь начинаются сложности. Вдруг оказывается, что в действительности идти за Иисусом могут только единицы, что большинству из нас неохота что-то менять в своей жизни, и мы будем стеной стоять, отстаивая то учение, которое есть на сегодняшний момент, и не потому что считаем его правильным, а просто потому, что не способны ни на что большее. </w:t>
        <w:br/>
        <w:br/>
        <w:t>По субботам - церковь, проповедь священника, свечка возле святой иконы... Так делают многие, и поэтому создаётся впечатление, что мы всё делаем правильно. Сомнений быть не может - большинство не ошибается. Мы доверяем большинству.</w:t>
        <w:br/>
        <w:br/>
        <w:t>Но доверяем ли мы большинству свои деньги? Нет, свои деньги мы храним в надёжном месте. Потому что мы реально чувствуем их ценность. Что нельзя сказать о нашем понимании истинной ценности своей души. Душа для нас по прежнему остаётся чем-то “что может быть есть, а может быть нету”. Поэтому, если она есть, то я на всякий случай буду ходить в церковь, а если нету, то я много, в общем-то, и не теряю.</w:t>
        <w:br/>
        <w:br/>
        <w:t>“Где сокровище ваше - там и сердце ваше”. Разве мы бы находили время на бессмысленную болтовню, развлечения и прочую чепуху, если осознавали своим сокровищем душу? Вряд ли. Нас больше устраивает быть христианином на словах, при этом мало что меняя в самих себе и своей жизни.</w:t>
        <w:br/>
        <w:br/>
      </w:r>
      <w:r>
        <w:rPr>
          <w:b/>
          <w:bCs/>
          <w:lang w:val="ru-RU"/>
        </w:rPr>
        <w:t>ИСЛАМ</w:t>
      </w:r>
      <w:r>
        <w:rPr>
          <w:lang w:val="ru-RU"/>
        </w:rPr>
        <w:br/>
        <w:br/>
        <w:t>Мне нравится эта религия. Хотя бы просто потому, что она смогла настолько сильно вплестись в жизнь верующих в Аллаха, что стала самой этой жизнью. На Востоке слова “человек” и “мусульманин” - синонимы. И в этой религии чтобы человек не говорил о себе - это совершенно не имеет никакого значения, ты либо мусульманин, либо нет. А быть мусульманином - это значит выполнять определённую практику, а точнее общаться с Богом один на один. Только верующий и Аллах, и больше ничто не имеет значения.</w:t>
        <w:br/>
        <w:br/>
        <w:t xml:space="preserve">Коран, священное писание ислама, ни разу не подвергался изменениям. Мы можем читать его именно в том виде, в каком его некогда записал Пророк Мухаммед. Если в данном случае мы хотим познать Истину через Коран, то сам по себе он не будет препятствием к этому, но только лишь наше его понимание. </w:t>
        <w:br/>
        <w:br/>
        <w:t>В исламе нет понимания Бога, как личности. Аллах никак не описывается и не определяется. Всё, что известно об Аллахе, это то, что он велик. И это ещё один большой плюс для этой религии. Потому что, как правило, все религии навязывают нам свою концепцию Бога, и заставляют думать о нём каким-то определённым способом. И верующий человек невольно может оказаться под воздействием самогипноза, в котором он может увидеть галлюцинации, являющимися как бы ожившим описанием Бога, многократно усиленные его бесконечным желанием увидеть объект своего поклонения.</w:t>
        <w:br/>
        <w:br/>
        <w:t>Ислам избавляет нас от этой опасности. И предоставляет нам в этом отношении больше свободы, чем какая-либо иная религия.</w:t>
        <w:br/>
      </w:r>
    </w:p>
    <w:p>
      <w:pPr>
        <w:pStyle w:val="StandardWeb"/>
        <w:rPr/>
      </w:pPr>
      <w:r>
        <w:rPr>
          <w:lang w:val="ru-RU"/>
        </w:rPr>
        <w:br/>
      </w:r>
      <w:r>
        <w:rPr>
          <w:b/>
          <w:bCs/>
          <w:lang w:val="ru-RU"/>
        </w:rPr>
        <w:t>БУДДИЗМ</w:t>
      </w:r>
      <w:r>
        <w:rPr>
          <w:lang w:val="ru-RU"/>
        </w:rPr>
        <w:br/>
        <w:br/>
        <w:t xml:space="preserve">Как считается, основоположник Буддизма - Будда Сакьямуни. Но сам Будда предупреждал своих учеников об опасности, которая подстерегает их, если они сделают из его Учения религию. Почему? Потому что они потеряют Будду внутри себя. Будда не где-то, Будда внутри нас. Он не придёт откуда-то, спустившись с алтаря или с небес, он либо постигается нами в самих себе, любо нет. Мы Будда, всегда и при любых обстоятельствах. Что бы ни случилось, это всегда так. Единственное что можно с этим поделать - это забыть или снова вспомнить об этом. И это суть учения Будды Сакьямуни - погрузившись в свою внутреннюю реальность, найти своё собственное просветление. </w:t>
        <w:br/>
        <w:br/>
        <w:t>Ничто, ни опыт других просветлённых, ни попытки передать этот опыт словами, ни наши бесконечные философствования на эту тему не дадут нам наше просветление. Это только личный опыт, и личная практика, и чем быстрее мы начнём практиковать, тем лучше.</w:t>
        <w:br/>
        <w:br/>
        <w:t xml:space="preserve">Что делать с бесконечными направлениями Буддизма - Махаяна, Ваджраяна, Гелукпа, Кагюпа и т.д.? </w:t>
        <w:br/>
        <w:br/>
        <w:t xml:space="preserve">Если вам больше нравится, ходя у витрин магазина, восхищаться изделиями из золота, говоря что-нибудь вроде: “Ах, какое милое колечко! О, эти серьги как будто созданы для меня! Да, эта печатка значительно украсила бы мой гардероб!” не понимая, что суть-то всего виденного вами - золото, то значит, вам ещё нужно немного поиграть в нудную игру, под названием “Игра в формы”. Но если вам это уже порядком надоело, и вы понимаете, что золото - есть золото, какую бы форму ему ни предавали, и как бы оно при этом не называлось, то значит вам пришло время отправляться на поиски своего Будды, который находится глубоко внутри вас, воспользовавшись простым методом, объединяющим все направления Буддизма - медитацией и отсечением привязанностей к объектам чувственного восприятия. </w:t>
        <w:br/>
        <w:br/>
        <w:t xml:space="preserve">Кто-то может сказать: “И это всё!?” Но это действительно так! И все многочисленные наслоения вокруг Буддизма - это только многообразные способы привести нас к этому. </w:t>
        <w:br/>
      </w:r>
    </w:p>
    <w:p>
      <w:pPr>
        <w:pStyle w:val="StandardWeb"/>
        <w:rPr/>
      </w:pPr>
      <w:r>
        <w:rPr>
          <w:lang w:val="ru-RU"/>
        </w:rPr>
        <w:br/>
      </w:r>
      <w:r>
        <w:rPr>
          <w:b/>
          <w:bCs/>
          <w:lang w:val="ru-RU"/>
        </w:rPr>
        <w:t>ИНДУИЗМ</w:t>
      </w:r>
      <w:r>
        <w:rPr>
          <w:lang w:val="ru-RU"/>
        </w:rPr>
        <w:br/>
        <w:br/>
        <w:t xml:space="preserve">Это религия, основанная на вере в Верховных Божеств, в основном в Вишну, Шиву и Брахму, управляющих миром. Других божеств так много, что даже сами исповедующие эту древнюю религию порой путаются в том, какое из них за что отвечает и кто на какой ступеньке на лестнице иерархии находится. Но все единодушно сходятся в одном: у этого мира есть источник-причина - Пуруша, Бог, Творец и Шакти - его Энергия. </w:t>
        <w:br/>
        <w:br/>
        <w:t xml:space="preserve">Это красивейшая религия. По красоте обрядов, по их пышности, ей, наверно, нет равных. Все большие праздники - это всегда море цветов, независимо от социального статуса людей - их широкие, искренние улыбки, много музыки, песен и танцев. Любой религиозный праздник - это всегда много радости, это всегда повод быть щедрым хотя бы в одном - в проявлении своей любви к Богу и друг к другу. </w:t>
        <w:br/>
        <w:br/>
        <w:t xml:space="preserve">Священное писание, которое свято для любого индуса - это Веды, в частности Бхагавад-гита (диалог между Богом Кришной и его преданным слугой Арджуной, повествующий о душе и о выборе метода достижения её окончательного освобождения). </w:t>
        <w:br/>
        <w:br/>
        <w:t xml:space="preserve">Но, как и любая другая религия, индуизм не может дать людям Истину в чистом виде. Это просто невозможно. Обычные, простые люди ничего не поймут. Поэтому, как и в любой религии, вначале, при помощи религиозных догм, создаётся определённый искусственный порядок вещей, другая реальность, или другими словами - коридор, войдя в который верующий движется к какой-то определённой, намеченной кем-то (обычно людьми, называющимися святыми) цели. Здесь нет никакого выбора или спонтанного самораскрытия души. Есть только длинный коридор, где его стены это грехи, за которые нас непременно ждёт ад. Нас долго и монотонно вначале приучают бояться. Бояться Бога, бояться Дьявола, смерти,.. всего. И потом мы идём сами, смотря фанатичными глазами только вперёд, к намеченной кем-то цели, совершенно не видя, что происходит за узкими, серыми стенами, нами же созданного коридора. </w:t>
        <w:br/>
        <w:br/>
        <w:t xml:space="preserve">И, конечно же, естественный вопрос: “Религия - это хорошо или плохо?” </w:t>
        <w:br/>
        <w:br/>
        <w:t>Всё зависит от того насколько сильно мы верим в самих себя. Если мы до сих пор хотим верить, что кто-то другой всё за нас сделает, положив на нас своё руку, говоря “прощаются все грехи твои” или “все благословения Будды да прибудут с тобой”, то мы, конечно же, будем придерживаться мнения большинства, считающего, что религия, это всё, что нам нужно, и как глупо отказываться от такого простого способа оказаться в раю, практически ничего для этого не сделав. А хорошо ли это?</w:t>
        <w:br/>
        <w:br/>
        <w:t>Но если всё-таки мы рассматриваем религию как нечто единое, как деятельность естественную, исходящую из нашего сердца, а не продиктованную какой-то другой личностью, пусть даже и под особым руководством Святого Духа. Если мы не делим её на нашу и вашу, говоря при этом, что наш Бог лучше, чем ваш, то здесь даже не возникает такого вопроса как “Религия - это хорошо или плохо?” Нам даже не нужно на него отвечать, потому что такая религия - это наша жизнь.</w:t>
        <w:br/>
      </w:r>
    </w:p>
    <w:p>
      <w:pPr>
        <w:pStyle w:val="StandardWeb"/>
        <w:rPr/>
      </w:pPr>
      <w:r>
        <w:rPr>
          <w:lang w:val="ru-RU"/>
        </w:rPr>
        <w:br/>
      </w:r>
      <w:r>
        <w:rPr>
          <w:b/>
          <w:bCs/>
          <w:lang w:val="ru-RU"/>
        </w:rPr>
        <w:t>ЙОГА</w:t>
      </w:r>
      <w:r>
        <w:rPr>
          <w:lang w:val="ru-RU"/>
        </w:rPr>
        <w:br/>
        <w:br/>
        <w:t xml:space="preserve">Йога - это самая естественная духовная практика. Вы можете заниматься ею, даже не осознавая того, что вы занимаетесь йогой. Если вы просто стремитесь к Богу, к Свету, к Совершенству... - значит вы уже занимаетесь йогой. В зависимости от того, как вы это делаете, ваша йога может иметь разные названия, например: Бхакти Йога, Гьяна Йога, Агни Йога, Кундалини Йога и т.д. Но как бы она не называлась, суть йоги - связь - связь индивидуального “я” с высшим “Я”. </w:t>
        <w:br/>
        <w:br/>
        <w:t xml:space="preserve">Кто может вам сказать какая йога лучше? Только вы сами знаете ответ на этот вопрос. Если ваша цель Высшее, Запредельное, то ваша искренность непременно приведёт вас на ваш Путь, и вы обязательно найдёте то, что ищете. </w:t>
        <w:br/>
        <w:br/>
        <w:t>В основном йога стала известна за пределами Индии как восьмиступенчатая система, разработанная и записанная мудрецом Патанджали, носящая название Хатха Йога. Вначале в западных странах четыре последние ступени были просто выброшены, как не имеющие никакого практического использования. И прижились лишь первые четыре, благодаря своему оздоровительному эффекту. Зачастую понимание йоги даже до сих пор у многих сводится именно к этому. Но тут ничего не поделаешь, так уж устроена наша жизнь. Она подобно пирамиде - вверху всегда меньше, чем внизу. С каждой новой ступенькой ряды практикующих заметно редеют.</w:t>
        <w:br/>
        <w:br/>
        <w:t xml:space="preserve">Йога всегда вне всяких стандартов, границ и коридоров. Практикующий ищет Истину, а не то, что </w:t>
      </w:r>
      <w:r>
        <w:rPr>
          <w:b/>
          <w:bCs/>
          <w:i/>
          <w:iCs/>
          <w:lang w:val="ru-RU"/>
        </w:rPr>
        <w:t>он</w:t>
      </w:r>
      <w:r>
        <w:rPr>
          <w:lang w:val="ru-RU"/>
        </w:rPr>
        <w:t xml:space="preserve"> хочет найти. Истина - это всегда нечто новое, и не похожее ни на что, что было известно до этого. И здесь очень важно доверие высшему “Я” - своему Гуру, своему поводырю. И в этом весь секрет йоги - мы чувствуем себя лишь инструментом в руках своего высшего “Я”, чем больше мы открываемся ему, тем больше оно открывает нам горизонты своей истинной природы. </w:t>
        <w:br/>
        <w:br/>
        <w:t>Какую бы разновидность Йоги не предлагала вам жизнь, всегда выбирайте её суть - связь с высшим “Я” - максимальное приближение к самим себе.</w:t>
        <w:br/>
        <w:br/>
      </w:r>
    </w:p>
    <w:p>
      <w:pPr>
        <w:pStyle w:val="StandardWeb"/>
        <w:rPr>
          <w:lang w:val="ru-RU"/>
        </w:rPr>
      </w:pPr>
      <w:r>
        <w:rPr>
          <w:b/>
          <w:bCs/>
          <w:lang w:val="ru-RU"/>
        </w:rPr>
        <w:t>МАГИЯ</w:t>
      </w:r>
      <w:r>
        <w:rPr>
          <w:lang w:val="ru-RU"/>
        </w:rPr>
        <w:br/>
        <w:br/>
        <w:t>Хотя считать или не считать магию духовной практикой это несколько спорный вопрос, но всё же, по моему мнению, её нельзя обойти при рассмотрении духовных систем. А дело здесь в том, что магия является неотъемлемой частью многих религий. И знать как работает магия - это значит знать каким образом действуют религиозные обряды, механизм действия которых так часто замалчивается священнослужителями разнообразных религий.</w:t>
        <w:br/>
        <w:br/>
        <w:t xml:space="preserve">Что такое магия? Это, по большей части, работа с нашим воображением, которое создаёт мыслеобразы, и произнесение словесных формул, создающих определённые энергетические вибрации, позволяющие контролировать те или иные виды энергии. Можно назвать их заклинаниями, мантрами или молитвами, но от этого суть не меняется. </w:t>
        <w:br/>
        <w:br/>
        <w:t xml:space="preserve">Когда верующий молится в храме среди многочисленного числа верующих на какое-либо божество, он создаёт мыслеобраз, который усиливается другими молящимися в </w:t>
      </w:r>
      <w:r>
        <w:rPr>
          <w:b/>
          <w:bCs/>
          <w:i/>
          <w:iCs/>
          <w:lang w:val="ru-RU"/>
        </w:rPr>
        <w:t>этот</w:t>
      </w:r>
      <w:r>
        <w:rPr>
          <w:lang w:val="ru-RU"/>
        </w:rPr>
        <w:t xml:space="preserve"> момент, как усиливался он в прошедшие годы и </w:t>
      </w:r>
      <w:r>
        <w:rPr>
          <w:b/>
          <w:bCs/>
          <w:i/>
          <w:iCs/>
          <w:lang w:val="ru-RU"/>
        </w:rPr>
        <w:t xml:space="preserve">особенно </w:t>
      </w:r>
      <w:r>
        <w:rPr>
          <w:lang w:val="ru-RU"/>
        </w:rPr>
        <w:t xml:space="preserve">прошедшие века. Чем древнее религия, тем этот мыслеобраз сильнее. И он действительно помогает, он действительно существует! </w:t>
        <w:br/>
        <w:br/>
        <w:t xml:space="preserve">У магии нет тайн. Магия - это больше научный подход к рассмотрению реальности, чем слепая вера. Она многое объясняет, а главное - многое упрощает. Когда другие упорно костенеют в выполнении какого-то обросшего толстыми слоями формальных действий обряда, маг, просто зная суть, действует наверняка, не растрачивая драгоценное время на религиозные предрассудки. </w:t>
        <w:br/>
        <w:br/>
        <w:t xml:space="preserve">Плохая магия или хорошая? </w:t>
        <w:br/>
        <w:br/>
        <w:t>Всё зависит от того, как мы её используем. Это тот огонь, который может обжигать, но может при желании и согревать. Это та сила, которую обоснованно священники боятся разглашать непосвящённым и духовно малоразвитым людям, потому что она безлична. Ей всё равно. Если она выйдет из-под контроля - она уничтожит даже того, кто её пробудил, как нечто незначительное и примитивное.</w:t>
        <w:br/>
        <w:br/>
      </w:r>
      <w:r>
        <w:rPr>
          <w:i/>
          <w:iCs/>
          <w:lang w:val="ru-RU"/>
        </w:rPr>
        <w:t>Сергей, г. Орёл. 19.02.03</w:t>
        <w:br/>
        <w:t xml:space="preserve">Практика в Орле: </w:t>
      </w:r>
      <w:r>
        <w:rPr>
          <w:i/>
          <w:iCs/>
        </w:rPr>
        <w:t>s</w:t>
      </w:r>
      <w:r>
        <w:rPr>
          <w:i/>
          <w:iCs/>
          <w:lang w:val="ru-RU"/>
        </w:rPr>
        <w:t>_</w:t>
      </w:r>
      <w:r>
        <w:rPr>
          <w:i/>
          <w:iCs/>
        </w:rPr>
        <w:t>veretennikov</w:t>
      </w:r>
      <w:r>
        <w:rPr>
          <w:i/>
          <w:iCs/>
          <w:lang w:val="ru-RU"/>
        </w:rPr>
        <w:t>@</w:t>
      </w:r>
      <w:r>
        <w:rPr>
          <w:i/>
          <w:iCs/>
        </w:rPr>
        <w:t>mail</w:t>
      </w:r>
      <w:r>
        <w:rPr>
          <w:i/>
          <w:iCs/>
          <w:lang w:val="ru-RU"/>
        </w:rPr>
        <w:t>.</w:t>
      </w:r>
      <w:r>
        <w:rPr>
          <w:i/>
          <w:iCs/>
        </w:rPr>
        <w:t>ru</w:t>
      </w:r>
    </w:p>
    <w:p>
      <w:pPr>
        <w:pStyle w:val="Normal"/>
        <w:rPr>
          <w:lang w:val="ru-RU"/>
        </w:rPr>
      </w:pPr>
      <w:r>
        <w:rPr>
          <w:lang w:val="ru-RU"/>
        </w:rPr>
      </w:r>
    </w:p>
    <w:sectPr>
      <w:footerReference w:type="default" r:id="rId2"/>
      <w:type w:val="nextPage"/>
      <w:pgSz w:w="11906" w:h="16838"/>
      <w:pgMar w:left="1980" w:right="1466"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
    <w:name w:val="author"/>
    <w:basedOn w:val="Normal"/>
    <w:qFormat/>
    <w:pPr>
      <w:spacing w:before="280" w:after="280"/>
    </w:pPr>
    <w:rPr/>
  </w:style>
  <w:style w:type="paragraph" w:styleId="StandardWeb">
    <w:name w:val="Standard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5T16:41:00Z</dcterms:created>
  <dc:creator>AK</dc:creator>
  <dc:description/>
  <dc:language>en-US</dc:language>
  <cp:lastModifiedBy>AK</cp:lastModifiedBy>
  <cp:lastPrinted>2005-02-26T10:25:00Z</cp:lastPrinted>
  <dcterms:modified xsi:type="dcterms:W3CDTF">2005-03-17T08:46:00Z</dcterms:modified>
  <cp:revision>3</cp:revision>
  <dc:subject/>
  <dc:title>ОБЗОР ДУХОВНЫХ СИСТЕМ </dc:title>
</cp:coreProperties>
</file>